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658-2901/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6 ноября 2024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Департамента муниципальной собственности  и градостроительства администрации города Югорска к Бугаевой Земфире Рауфовне о взыскании задолженности по договору аренды земельного участка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Департамента муниципальной собственности  и градостроительства администрации города Югорска</w:t>
      </w:r>
      <w:r>
        <w:rPr>
          <w:sz w:val="27"/>
          <w:szCs w:val="27"/>
        </w:rPr>
        <w:t>, ИНН 8622011490,</w:t>
      </w:r>
      <w:r>
        <w:rPr>
          <w:sz w:val="28"/>
          <w:szCs w:val="28"/>
        </w:rPr>
        <w:t xml:space="preserve"> к Бугаевой Земфире Рауфовне, паспорт *, о взыскании задолженности по договору № 6268 аренды земельного участка от 19.12.2014 за период с 19.12.2014 года по 26.02.2015 года в размере 125,28 руб., 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